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информация о результатах оценки обеспечения готовности к отопительному периоду потребителей тепловой энергии</w:t>
      </w:r>
    </w:p>
    <w:p>
      <w:pPr>
        <w:pStyle w:val="Normal"/>
        <w:ind w:left="-709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5.09.2025 года комиссией по проведению оценки обеспечения готовности потребителей тепловой энергии к отопительному периоду 2025-2026гг. на территории Вознесенского городского поселения Подпорожского муниципального района Ленинградской области проведена оценка обеспечения готовности на предмет выполнения п.11 требований, установленных Правилами обеспечения готовности к отопительному периоду, утвержденных приказом Минэнерго России от 13.11.2024 № 2234, </w:t>
      </w:r>
      <w:r>
        <w:rPr/>
        <w:t xml:space="preserve"> в отношении следующих организаций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2"/>
        <w:gridCol w:w="2293"/>
        <w:gridCol w:w="1361"/>
        <w:gridCol w:w="1361"/>
        <w:gridCol w:w="1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е лиц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гото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даче паспорта готовности (да/нет)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знесенский образовательный центр» Подпорожского района Ленинградской об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ет.с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ЛО «Леноблпожспа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знесенская РЭБ флот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Вознесенский КС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о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знесенская УК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(27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2:00Z</dcterms:created>
  <dc:creator>user</dc:creator>
  <dc:description/>
  <cp:keywords/>
  <dc:language>en-US</dc:language>
  <cp:lastModifiedBy>user</cp:lastModifiedBy>
  <dcterms:modified xsi:type="dcterms:W3CDTF">2025-09-23T05:22:00Z</dcterms:modified>
  <cp:revision>2</cp:revision>
  <dc:subject/>
  <dc:title/>
</cp:coreProperties>
</file>